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 – 684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0 or technically equivalent.</w:t>
      </w: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22225</wp:posOffset>
            </wp:positionV>
            <wp:extent cx="828040" cy="8191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against corrosion and lime scale with a self-cleaning needle and ruby mechanism, preset at 3 l/mn (inner adjustment). 15 sec timed-flow. Anti-rotation push button with laser marking. With temperature limiter, PEX hoses, straight stop valves and filters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WWParagraphedeliste1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Deck-mounted mixer self-closing tap with lateral mixer lever.  As Presto NEO® ref. 68400 or technically equivalent. </w:t>
      </w:r>
      <w:r>
        <w:rPr>
          <w:rFonts w:cs="Arial" w:ascii="Arial" w:hAnsi="Arial"/>
          <w:sz w:val="18"/>
          <w:szCs w:val="18"/>
        </w:rPr>
        <w:t>Including :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eral mixer lev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e limiter</w:t>
      </w:r>
    </w:p>
    <w:p>
      <w:pPr>
        <w:pStyle w:val="Paragraphedeliste1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X hoses, straight stop valves and filt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WWParagraphedeliste1">
    <w:name w:val="WW-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HOURDIN Caroline</dc:creator>
  <dc:description/>
  <dc:language>en-US</dc:language>
  <cp:lastModifiedBy>HOURDIN Caroline</cp:lastModifiedBy>
  <dcterms:modified xsi:type="dcterms:W3CDTF">2016-09-19T07:58:00Z</dcterms:modified>
  <cp:revision>2</cp:revision>
  <dc:subject/>
  <dc:title/>
</cp:coreProperties>
</file>