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TO NEO® DUO S® – 68097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all-mounted self-closing mixer tap, with an ergonomic soft touch lever to control water flow, 3/8". As PRESTO NEO® DUO S® antiblocking system ref.68097 or technically equivalent. Equipped against corrosion and lime scale with a self-cleaning needle and ruby mechanism, preset at 3 l/mn. Dual timed-flow: 7 sec. (lever upwards) and 11 sec. (lever downwards). Flow rate and flow time could be changed by internal device only. With S® antiblocking system to prevent blocking in continuous flow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5315</wp:posOffset>
            </wp:positionH>
            <wp:positionV relativeFrom="paragraph">
              <wp:posOffset>-1725295</wp:posOffset>
            </wp:positionV>
            <wp:extent cx="1437640" cy="1502410"/>
            <wp:effectExtent l="0" t="0" r="0" b="0"/>
            <wp:wrapTight wrapText="bothSides">
              <wp:wrapPolygon edited="0">
                <wp:start x="-88" y="0"/>
                <wp:lineTo x="-88" y="21493"/>
                <wp:lineTo x="21600" y="21493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/>
        </w:rPr>
        <w:t>Wall-mounted self-closing mixer tap, with an ergonomic soft touch lever to control water flow, 3/8". As PRESTO NEO® DUO S® antiblocking system ref.</w:t>
      </w:r>
      <w:r>
        <w:rPr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68097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ual timed-flow: 7 sec. (lever upwards) and 11 sec. (leve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ow rate and flow time could be changed by internal device on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oft touch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3:00Z</dcterms:created>
  <dc:creator>Infographie</dc:creator>
  <dc:description/>
  <cp:keywords/>
  <dc:language>en-US</dc:language>
  <cp:lastModifiedBy>HOURDIN Caroline</cp:lastModifiedBy>
  <dcterms:modified xsi:type="dcterms:W3CDTF">2016-09-29T12:24:00Z</dcterms:modified>
  <cp:revision>26</cp:revision>
  <dc:subject/>
  <dc:title>4000 S - 28610</dc:title>
</cp:coreProperties>
</file>