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– 6809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68095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1640205</wp:posOffset>
            </wp:positionV>
            <wp:extent cx="1371600" cy="143954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6</cp:revision>
  <dc:subject/>
  <dc:title>4000 S - 28610</dc:title>
</cp:coreProperties>
</file>