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807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68074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1567815</wp:posOffset>
            </wp:positionV>
            <wp:extent cx="1247775" cy="1310640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68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74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5:00Z</dcterms:modified>
  <cp:revision>25</cp:revision>
  <dc:subject/>
  <dc:title>4000 S - 28610</dc:title>
</cp:coreProperties>
</file>