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TO NEO® DUO S® – 6806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S® antiblocking system ref.68069 or technically equivalent. Equipped against corrosion and lime scale with a self-cleaning needle and ruby mechanism, preset at 3 l/mn. 15 sec timed-flow (lever upwards or downwards). Flow rate and flow time could be changed by internal device only. With S® antiblocking system to prevent blocking in continuous flow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-1593850</wp:posOffset>
            </wp:positionV>
            <wp:extent cx="1152525" cy="1214755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Deck-mounted self-closing mixer tap, with an ergonomic soft touch lever to control water flow, 3/8". As PRESTO NEO® DUO S® antiblocking system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69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S® antiblocking system to prevent blocking in continuous flow</w:t>
      </w:r>
    </w:p>
    <w:p>
      <w:pPr>
        <w:pStyle w:val="Normal"/>
        <w:spacing w:before="0" w:after="0"/>
        <w:ind w:left="72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5:00Z</dcterms:modified>
  <cp:revision>24</cp:revision>
  <dc:subject/>
  <dc:title>4000 S - 28610</dc:title>
</cp:coreProperties>
</file>