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9525</wp:posOffset>
            </wp:positionV>
            <wp:extent cx="1247775" cy="1314450"/>
            <wp:effectExtent l="0" t="0" r="0" b="0"/>
            <wp:wrapTight wrapText="bothSides">
              <wp:wrapPolygon edited="0">
                <wp:start x="-155" y="0"/>
                <wp:lineTo x="-155" y="21430"/>
                <wp:lineTo x="21600" y="21430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S® – 6805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ck-mounted self-closing mixer tap, with an ergonomic soft touch lever to control water flow, 3/8". As PRESTO NEO® DUO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® antiblocking system ref.68052 or technically equivalent. Equipped against corrosion and lime scale with a self-cleaning needle and ruby mechanism, preset at 3 l/mn. Dual timed-flow: 7 sec. (lever upwards) and 11 sec. (leve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eck-mounted self-closing mixer tap, with an ergonomic soft touch lever to control water flow, 3/8". As PRESTO NEO® DUO S® antiblocking system ref.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68052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ual timed-flow: 7 sec. (lever upwards) and 11 sec. (leve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09-29T12:27:00Z</dcterms:modified>
  <cp:revision>23</cp:revision>
  <dc:subject/>
  <dc:title>4000 S - 28610</dc:title>
</cp:coreProperties>
</file>