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6985</wp:posOffset>
            </wp:positionV>
            <wp:extent cx="1247775" cy="130810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805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S® antiblocking system ref.68051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51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8:00Z</dcterms:modified>
  <cp:revision>23</cp:revision>
  <dc:subject/>
  <dc:title>4000 S - 28610</dc:title>
</cp:coreProperties>
</file>