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S®  – 6630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1/2", hot water, 65mm projection. As Presto NEO® S® antiblocking system ref. 66305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 1/2", hot water, 65mm projection. As Presto NEO® S® antiblocking system ref. 663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5-10-20T12:18:00Z</dcterms:modified>
  <cp:revision>37</cp:revision>
  <dc:subject/>
  <dc:title>4000 S - 28610</dc:title>
</cp:coreProperties>
</file>