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7860</wp:posOffset>
            </wp:positionH>
            <wp:positionV relativeFrom="paragraph">
              <wp:posOffset>33655</wp:posOffset>
            </wp:positionV>
            <wp:extent cx="1156970" cy="1219835"/>
            <wp:effectExtent l="0" t="0" r="0" b="0"/>
            <wp:wrapTight wrapText="bothSides">
              <wp:wrapPolygon edited="0">
                <wp:start x="-88" y="0"/>
                <wp:lineTo x="-88" y="21493"/>
                <wp:lineTo x="21600" y="21493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S®  – 66225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wall-mounted self-closing tap, stainless steel body,1/2", cold water, 150mm projection. As Presto NEO® S® antiblocking system ref. 66225 or technically equivalent. Equipped against corrosion and lime scale with a self-cleaning needle and ruby mechanism, preset at 3 l/mn (inner adjustment). 7 sec timed-flow. Anti-rotation push button with laser marking. With S® antiblocking system to prevent blocking in continuous flow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wall-mounted self-closing tap, stainless steel body, 1/2", cold water, 150mm projection. As Presto NEO® S® antiblocking system ref. 66225 or technically equivalent. Includ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f-cleaning needle and ruby mechanis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eset at 3 l/mn (inner adjustment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ti-rotation push button with laser mark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sec. timed-flo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6-02-09T16:14:00Z</dcterms:modified>
  <cp:revision>40</cp:revision>
  <dc:subject/>
  <dc:title>4000 S - 28610</dc:title>
</cp:coreProperties>
</file>