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90805</wp:posOffset>
            </wp:positionV>
            <wp:extent cx="971550" cy="102108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 – 6622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stainless steel body,1/2", cold water, 65mm projection. As Presto NEO® S® antiblocking system ref. 66220 or technically equivalent. Equipped against corrosion and lime scale with a self-cleaning needle and ruby mechanism, preset at 3 l/mn (inner adjustment). 7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stainless steel body, 1/2", cold water, 65mm projection. As Presto NEO® S® antiblocking system ref. 66220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13:00Z</dcterms:modified>
  <cp:revision>38</cp:revision>
  <dc:subject/>
  <dc:title>4000 S - 28610</dc:title>
</cp:coreProperties>
</file>