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-61595</wp:posOffset>
            </wp:positionV>
            <wp:extent cx="1231900" cy="1295400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S® – 662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S® antiblocking system ref. 66200 or technically equivalent. Equipped against corrosion and lime scale with a self-cleaning needle and ruby mechanism, preset at 3 l/mn (inner adjustment). 15 sec timed-flow. Anti-rotation push button with laser marking. 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1/2", cold water, 65mm projection. As Presto NEO® S® antiblocking system ref. 6620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52:00Z</dcterms:modified>
  <cp:revision>37</cp:revision>
  <dc:subject/>
  <dc:title>4000 S - 28610</dc:title>
</cp:coreProperties>
</file>