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48895</wp:posOffset>
            </wp:positionV>
            <wp:extent cx="1023620" cy="107950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®  – 6610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stainless steel body,1/2", hot water, 65mm projection. As Presto NEO® ref. 66105 or technically equivalent. Equipped against corrosion and lime scale with a self-cleaning needle and ruby mechanism, preset at 3 l/mn (inner adjustment). 7 sec timed-flow. Anti-rotation push button with laser markin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stainless steel body, 1/2", hot water, 65mm projection. As Presto NEO® ref. 6610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11:00Z</dcterms:modified>
  <cp:revision>33</cp:revision>
  <dc:subject/>
  <dc:title>4000 S - 28610</dc:title>
</cp:coreProperties>
</file>