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1355</wp:posOffset>
            </wp:positionH>
            <wp:positionV relativeFrom="paragraph">
              <wp:posOffset>-10795</wp:posOffset>
            </wp:positionV>
            <wp:extent cx="1057275" cy="1111885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®  – 6603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wall-mounted self-closing tap, stainless steel body,1/2", cold water, 150mm projection. As Presto NEO® ref. 66035 or technically equivalent. Equipped against corrosion and lime scale with a self-cleaning needle and ruby mechanism, preset at 3 l/mn (inner adjustment). 7 sec timed-flow. Anti-rotation push button with laser marking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stainless steel body, 1/2", cold water, 150mm projection. As Presto NEO® ref. 6603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10:00Z</dcterms:modified>
  <cp:revision>33</cp:revision>
  <dc:subject/>
  <dc:title>4000 S - 28610</dc:title>
</cp:coreProperties>
</file>