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-252095</wp:posOffset>
            </wp:positionV>
            <wp:extent cx="1466215" cy="1549400"/>
            <wp:effectExtent l="0" t="0" r="0" b="0"/>
            <wp:wrapTight wrapText="bothSides">
              <wp:wrapPolygon edited="0">
                <wp:start x="-132" y="0"/>
                <wp:lineTo x="-132" y="21451"/>
                <wp:lineTo x="21600" y="21451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TO NEO®  – 6602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wall-mounted self-closing tap, 1/2", cold water, 150mm projection. As Presto NEO® ref. 66025 or technically equivalent. Equipped against corrosion and lime scale with a self-cleaning needle and ruby mechanism, preset at 3 l/mn (inner adjustment). 7 sec timed-flow. Anti-rotation push button with laser marking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wall-mounted self-closing tap, 1/2", cold water, 150mm projection. As Presto NEO® ref. 66025 or technically equivalent. Includ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f-cleaning needle and ruby mechanis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eset at 3 l/mn (inner adjustment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ti-rotation push button with laser marking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sec. timed-flo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6-02-09T15:51:00Z</dcterms:modified>
  <cp:revision>32</cp:revision>
  <dc:subject/>
  <dc:title>4000 S - 28610</dc:title>
</cp:coreProperties>
</file>