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1535</wp:posOffset>
            </wp:positionH>
            <wp:positionV relativeFrom="paragraph">
              <wp:posOffset>27305</wp:posOffset>
            </wp:positionV>
            <wp:extent cx="1131570" cy="119380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S®  – 6530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stainless steel body, 1/2", hot water. As Presto NEO® S® antiblocking system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ef. 65305 or technically equivalent. Equipped against corrosion and lime scale with a self-cleaning needle and ruby mechanism, preset at 3 l/mn (inner adjustment). 7 sec timed-flow. Anti-rotation push button with laser marking. With S® antiblocking system to prevent blocking in continuous fl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stainless steel body, 1/2", hot water. As Presto NEO® S® antiblocking system ref. 65305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 sec. timed-fl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6:05:00Z</dcterms:modified>
  <cp:revision>36</cp:revision>
  <dc:subject/>
  <dc:title>4000 S - 28610</dc:title>
</cp:coreProperties>
</file>