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27305</wp:posOffset>
            </wp:positionV>
            <wp:extent cx="1048385" cy="1104900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6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53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hot water. As Presto NEO® S® antiblocking system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f. 65300 or technically equivalent. Equipped against corrosion and lime scale with a self-cleaning needle and ruby mechanism, preset at 3 l/mn (inner adjustment). 15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hot water. As Presto NEO® S® antiblocking system ref. 6530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0:00Z</dcterms:modified>
  <cp:revision>30</cp:revision>
  <dc:subject/>
  <dc:title>4000 S - 28610</dc:title>
</cp:coreProperties>
</file>