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0795</wp:posOffset>
            </wp:positionV>
            <wp:extent cx="1219200" cy="128270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6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52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S® antiblocking system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f. 65200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S® antiblocking system ref. 6520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48:00Z</dcterms:modified>
  <cp:revision>31</cp:revision>
  <dc:subject/>
  <dc:title>4000 S - 28610</dc:title>
</cp:coreProperties>
</file>