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3280</wp:posOffset>
            </wp:positionH>
            <wp:positionV relativeFrom="paragraph">
              <wp:posOffset>96520</wp:posOffset>
            </wp:positionV>
            <wp:extent cx="1171575" cy="1231265"/>
            <wp:effectExtent l="0" t="0" r="0" b="0"/>
            <wp:wrapTight wrapText="bothSides">
              <wp:wrapPolygon edited="0">
                <wp:start x="-132" y="0"/>
                <wp:lineTo x="-132" y="21451"/>
                <wp:lineTo x="21600" y="21451"/>
                <wp:lineTo x="21600" y="0"/>
                <wp:lineTo x="-132" y="0"/>
              </wp:wrapPolygon>
            </wp:wrapTight>
            <wp:docPr id="1" name="65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5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lang w:val="en-US"/>
        </w:rPr>
        <w:t>PRESTO NEO®  – 6510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ingle deck-mounted self-closing tap, 1/2", hot water. As Presto NEO® ref. 65100 or technically equivalent. Equipped against corrosion and lime scale with a self-cleaning needle and ruby mechanism, preset at 3 l/mn (inner adjustment). 15 sec timed-flow. Anti-rotation push button with laser marking. NF compliant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Single deck-mounted self-closing tap, 1/2", hot water. As Presto NEO® ref. 65100 or technically equivalent. NF compliant. Including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lf-cleaning needle and ruby mechanis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eset at 3 l/mn (inner adjustment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nti-rotation push button with laser marking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>15 s</w:t>
      </w:r>
      <w:r>
        <w:rPr>
          <w:rFonts w:cs="Arial" w:ascii="Arial" w:hAnsi="Arial"/>
          <w:sz w:val="18"/>
          <w:szCs w:val="18"/>
        </w:rPr>
        <w:t>ec. timed-flo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3:00Z</dcterms:created>
  <dc:creator>Infographie</dc:creator>
  <dc:description/>
  <cp:keywords/>
  <dc:language>en-US</dc:language>
  <cp:lastModifiedBy>HOURDIN Caroline</cp:lastModifiedBy>
  <dcterms:modified xsi:type="dcterms:W3CDTF">2017-01-24T14:09:00Z</dcterms:modified>
  <cp:revision>30</cp:revision>
  <dc:subject/>
  <dc:title>4000 S - 28610</dc:title>
</cp:coreProperties>
</file>