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4830</wp:posOffset>
            </wp:positionH>
            <wp:positionV relativeFrom="paragraph">
              <wp:posOffset>-10795</wp:posOffset>
            </wp:positionV>
            <wp:extent cx="1171575" cy="1236980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 – 6501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deck-mounted self-closing tap, stainless steel body, 1/2", cold water. As Presto NEO® ref. 65010 or technically equivalent. Equipped against corrosion and lime scale with a self-cleaning needle and ruby mechanism, preset at 3 l/mn (inner adjustment). 7 sec timed-flow. Anti-rotation push button with laser marking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deck-mounted self-closing tap, stainless steel body, 1/2", cold water. As Presto NEO® ref. 65010 or technically equivale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sec. timed-flo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09T16:03:00Z</dcterms:modified>
  <cp:revision>29</cp:revision>
  <dc:subject/>
  <dc:title>4000 S - 28610</dc:title>
</cp:coreProperties>
</file>