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-80645</wp:posOffset>
            </wp:positionV>
            <wp:extent cx="1101090" cy="1154430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65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 – 6500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deck-mounted self-closing tap, 1/2", cold water. As Presto NEO® ref. 65005 or technically equivalent. Equipped against corrosion and lime scale with a self-cleaning needle and ruby mechanism, preset at 3 l/mn (inner adjustment). 7 sec timed-flow. Anti-rotation push button with laser marking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deck-mounted self-closing tap, 1/2", cold water. As Presto NEO® ref. 65005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sec. timed-flo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5:47:00Z</dcterms:modified>
  <cp:revision>29</cp:revision>
  <dc:subject/>
  <dc:title>4000 S - 28610</dc:title>
</cp:coreProperties>
</file>