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-80645</wp:posOffset>
            </wp:positionV>
            <wp:extent cx="1101090" cy="115443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 – 650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cold water. As Presto NEO® ref. 65000 or technically equivalent. Equipped against corrosion and lime scale with a self-cleaning needle and ruby mechanism, preset at 3 l/mn (inner adjustment). 15 sec timed-flow. Anti-rotation push button with laser marking. NF complian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cold water. As Presto NEO® ref. 65000 or technically equivalent. NF complia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15 se</w:t>
      </w:r>
      <w:r>
        <w:rPr>
          <w:rFonts w:cs="Arial" w:ascii="Arial" w:hAnsi="Arial"/>
          <w:sz w:val="18"/>
          <w:szCs w:val="18"/>
        </w:rPr>
        <w:t>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08:00Z</dcterms:modified>
  <cp:revision>28</cp:revision>
  <dc:subject/>
  <dc:title>4000 S - 28610</dc:title>
</cp:coreProperties>
</file>