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STO NEO® DUO – 64765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Single wall-mounted self-closing tap, with an ergonomic soft touch lever to control water flow, 1/2", hot or cold water. As PRESTO NEO® DUO ref.64765 or technically equivalent. Equipped against corrosion and lime scale with a self-cleaning needle and ruby mechanism, 1.9 l/mn with flow regulator. 15 sec timed-flow (lever upwards or downwards). Flow rate and flow time could be changed by internal device only. NF compliant.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Or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6555</wp:posOffset>
            </wp:positionH>
            <wp:positionV relativeFrom="paragraph">
              <wp:posOffset>-1606550</wp:posOffset>
            </wp:positionV>
            <wp:extent cx="1362075" cy="1433195"/>
            <wp:effectExtent l="0" t="0" r="0" b="0"/>
            <wp:wrapTight wrapText="bothSides">
              <wp:wrapPolygon edited="0">
                <wp:start x="-132" y="0"/>
                <wp:lineTo x="-132" y="21451"/>
                <wp:lineTo x="21600" y="21451"/>
                <wp:lineTo x="21600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en-US"/>
        </w:rPr>
        <w:t>Single wall-mounted self-closing tap, with an ergonomic soft touch lever to control water flow, 1/2", hot or cold water. NF compliant. As PRESTO NEO® DUO ref.64765 or technically equivalent. Including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A self-cleaning needle and ruby mechanis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1.9 l/mn with flow regulator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5 sec timed-flow (lever upwards or downwards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low rate and flow time could be changed by internal device onl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Soft touch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3:00Z</dcterms:created>
  <dc:creator>Infographie</dc:creator>
  <dc:description/>
  <cp:keywords/>
  <dc:language>en-US</dc:language>
  <cp:lastModifiedBy>HOURDIN Caroline</cp:lastModifiedBy>
  <dcterms:modified xsi:type="dcterms:W3CDTF">2017-01-24T14:15:00Z</dcterms:modified>
  <cp:revision>26</cp:revision>
  <dc:subject/>
  <dc:title>4000 S - 28610</dc:title>
</cp:coreProperties>
</file>