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6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4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1648460</wp:posOffset>
            </wp:positionV>
            <wp:extent cx="1285240" cy="135064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43:00Z</dcterms:modified>
  <cp:revision>20</cp:revision>
  <dc:subject/>
  <dc:title>4000 S - 28610</dc:title>
</cp:coreProperties>
</file>