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6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3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1606550</wp:posOffset>
            </wp:positionV>
            <wp:extent cx="1362075" cy="143319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3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10T08:42:00Z</dcterms:modified>
  <cp:revision>24</cp:revision>
  <dc:subject/>
  <dc:title>4000 S - 28610</dc:title>
</cp:coreProperties>
</file>