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5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4 or technically equivalent. Equipped against corrosion and lime scale with a self-cleaning needle and ruby mechanism, 1.9 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630045</wp:posOffset>
            </wp:positionV>
            <wp:extent cx="1152525" cy="121285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6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13:02:00Z</dcterms:modified>
  <cp:revision>22</cp:revision>
  <dc:subject/>
  <dc:title>4000 S - 28610</dc:title>
</cp:coreProperties>
</file>