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5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52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1630045</wp:posOffset>
            </wp:positionV>
            <wp:extent cx="1152525" cy="121285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6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5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10T08:27:00Z</dcterms:modified>
  <cp:revision>19</cp:revision>
  <dc:subject/>
  <dc:title>4000 S - 28610</dc:title>
</cp:coreProperties>
</file>