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473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33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-1513840</wp:posOffset>
            </wp:positionV>
            <wp:extent cx="1172845" cy="123380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33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10T08:41:00Z</dcterms:modified>
  <cp:revision>23</cp:revision>
  <dc:subject/>
  <dc:title>4000 S - 28610</dc:title>
</cp:coreProperties>
</file>