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– 6471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deck-mounted self-closing tap, with an ergonomic soft touch lever to control water flow, 1/2", hot or cold water. As PRESTO NEO® DUO ref.64717 or technically equivalent. Equipped against corrosion and lime scale with a self-cleaning needle and ruby mechanism, preset at 3 l/mn. 7 sec timed-flow (lever upwards or downwards). Flow rate and flow time could be changed by internal device only. NF complian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-1466215</wp:posOffset>
            </wp:positionV>
            <wp:extent cx="990600" cy="1039495"/>
            <wp:effectExtent l="0" t="0" r="0" b="0"/>
            <wp:wrapTight wrapText="bothSides">
              <wp:wrapPolygon edited="0">
                <wp:start x="-177" y="0"/>
                <wp:lineTo x="-177" y="21409"/>
                <wp:lineTo x="21600" y="21409"/>
                <wp:lineTo x="21600" y="0"/>
                <wp:lineTo x="-177" y="0"/>
              </wp:wrapPolygon>
            </wp:wrapTight>
            <wp:docPr id="1" name="6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NF compliant. As PRESTO NEO® DUO ref.64717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en-US"/>
        </w:rPr>
        <w:t>7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8:00Z</dcterms:modified>
  <cp:revision>25</cp:revision>
  <dc:subject/>
  <dc:title>4000 S - 28610</dc:title>
</cp:coreProperties>
</file>