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4716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16 or technically equivalent. Equipped against corrosion and lime scale with a self-cleaning needle and ruby mechanism, 1.9 l/mn with flow regulator. Dual timed-flow: 7 sec. (lever upwards) and 11 sec. (leve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-1556385</wp:posOffset>
            </wp:positionV>
            <wp:extent cx="1085850" cy="114173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1" name="64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7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Single deck-mounted self-closing tap, with an ergonomic soft touch lever to control water flow, 1/2", hot or cold water. As PRESTO NEO® DUO S® antiblocking system ref.64716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9 l/mn with flow regulat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ual timed-flow: 7 sec. (lever upwards) and 11 sec. (leve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low rate and flow time could be changed by internal device on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ft tou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10-26T13:01:00Z</dcterms:modified>
  <cp:revision>21</cp:revision>
  <dc:subject/>
  <dc:title>4000 S - 28610</dc:title>
</cp:coreProperties>
</file>