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1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13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1466215</wp:posOffset>
            </wp:positionV>
            <wp:extent cx="990600" cy="1039495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6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1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24:00Z</dcterms:modified>
  <cp:revision>21</cp:revision>
  <dc:subject/>
  <dc:title>4000 S - 28610</dc:title>
</cp:coreProperties>
</file>