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-36830</wp:posOffset>
            </wp:positionV>
            <wp:extent cx="1297305" cy="136588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6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471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11 or technically equivalent. Equipped against corrosion and lime scale with a self-cleaning needle and ruby mechanism, preset at 3 l/mn. 7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11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en-US"/>
        </w:rPr>
        <w:t>7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4:00Z</dcterms:modified>
  <cp:revision>24</cp:revision>
  <dc:subject/>
  <dc:title>4000 S - 28610</dc:title>
</cp:coreProperties>
</file>