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123190</wp:posOffset>
            </wp:positionV>
            <wp:extent cx="1114425" cy="116967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0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04 or technically equivalent. Equipped against corrosion and lime scale with a self-cleaning needle and ruby mechanism, 1.9 l/mn with flow regulator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04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10-26T09:16:00Z</dcterms:modified>
  <cp:revision>20</cp:revision>
  <dc:subject/>
  <dc:title>4000 S - 28610</dc:title>
</cp:coreProperties>
</file>