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16500</wp:posOffset>
            </wp:positionH>
            <wp:positionV relativeFrom="margin">
              <wp:posOffset>213995</wp:posOffset>
            </wp:positionV>
            <wp:extent cx="1069340" cy="1137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3792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 xml:space="preserve">PRESTO 705 – 64652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deck mounted self-closing tap with multi-directional lever, hot or cold wate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Equipped against corrosion and lime scale with a self-cleaning needle and ruby mechanism. Preset at 3L/min (flow rate could be changed by internal device only). Type PRESTO 705 ref 64652 or technically equivalen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NF certified product with 10-year warranty – ISO 90001 manufacture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content">
    <w:name w:val="text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9:00Z</dcterms:created>
  <dc:creator>Infographie</dc:creator>
  <dc:description/>
  <cp:keywords/>
  <dc:language>en-US</dc:language>
  <cp:lastModifiedBy>HOURDIN Caroline</cp:lastModifiedBy>
  <dcterms:modified xsi:type="dcterms:W3CDTF">2015-09-10T08:28:00Z</dcterms:modified>
  <cp:revision>4</cp:revision>
  <dc:subject/>
  <dc:title>4000 S - 28610</dc:title>
</cp:coreProperties>
</file>