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02200</wp:posOffset>
            </wp:positionH>
            <wp:positionV relativeFrom="margin">
              <wp:posOffset>213995</wp:posOffset>
            </wp:positionV>
            <wp:extent cx="1069340" cy="113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3792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605 S - 64632</w:t>
      </w:r>
    </w:p>
    <w:p>
      <w:pPr>
        <w:pStyle w:val="Normal"/>
        <w:rPr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  <w:t>Single deck-mounted self-closing tap, hot water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0"/>
      </w:tblGrid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Inlet 1/2 ''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  <w:t>Flow rate 6L/mn at 417 kPa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fr-FR"/>
              </w:rPr>
              <w:t>Flow duration of 15 sec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fr-FR"/>
              </w:rPr>
              <w:t xml:space="preserve">self cleaning mechanism, 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fr-FR"/>
              </w:rPr>
              <w:t xml:space="preserve">Internal components in anti-corrosion and anti-liming materials, 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fr-FR"/>
              </w:rPr>
              <w:t>Easy adjustment of the flow time,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fr-FR"/>
              </w:rPr>
              <w:t xml:space="preserve">Anti-rotation push-button. 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fr-FR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fr-FR"/>
              </w:rPr>
              <w:t>S” security system to prevent continuous flow.</w:t>
            </w:r>
          </w:p>
        </w:tc>
      </w:tr>
    </w:tbl>
    <w:p>
      <w:pPr>
        <w:pStyle w:val="Normal"/>
        <w:spacing w:before="0" w:after="200"/>
        <w:rPr>
          <w:szCs w:val="18"/>
          <w:lang w:val="en-US"/>
        </w:rPr>
      </w:pPr>
      <w:r>
        <w:rPr>
          <w:szCs w:val="18"/>
          <w:lang w:val="en-US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content">
    <w:name w:val="text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6:00Z</dcterms:created>
  <dc:creator>Infographie</dc:creator>
  <dc:description/>
  <cp:keywords/>
  <dc:language>en-US</dc:language>
  <cp:lastModifiedBy>HOURDIN Caroline</cp:lastModifiedBy>
  <dcterms:modified xsi:type="dcterms:W3CDTF">2015-09-10T08:47:00Z</dcterms:modified>
  <cp:revision>4</cp:revision>
  <dc:subject/>
  <dc:title>4000 S - 28610</dc:title>
</cp:coreProperties>
</file>