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108585</wp:posOffset>
            </wp:positionV>
            <wp:extent cx="998220" cy="1048385"/>
            <wp:effectExtent l="0" t="0" r="0" b="0"/>
            <wp:wrapTight wrapText="bothSides">
              <wp:wrapPolygon edited="0">
                <wp:start x="-207" y="-198"/>
                <wp:lineTo x="-207" y="21592"/>
                <wp:lineTo x="21805" y="21592"/>
                <wp:lineTo x="21805" y="-198"/>
                <wp:lineTo x="-207" y="-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IME FLOW TAP</w:t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</w:tblGrid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Wall mounted push button tap for cold water, with automatic time delayed shut off 15 sec +/- 5 sec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Inlet 1/2 ''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Flow rate 1.9L/mn at 417 kPa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self –cleaning mechanism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internal components in anti corrosion and anti-liming materials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S” security system to prevent continuous flow.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with blue dot</w:t>
            </w:r>
          </w:p>
        </w:tc>
      </w:tr>
    </w:tbl>
    <w:p>
      <w:pPr>
        <w:pStyle w:val="Normal"/>
        <w:spacing w:before="0" w:after="200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Infographie</dc:creator>
  <dc:description/>
  <cp:keywords/>
  <dc:language>en-US</dc:language>
  <cp:lastModifiedBy>HOURDIN Caroline</cp:lastModifiedBy>
  <dcterms:modified xsi:type="dcterms:W3CDTF">2016-10-26T09:14:00Z</dcterms:modified>
  <cp:revision>4</cp:revision>
  <dc:subject/>
  <dc:title>4000 S - 28610</dc:title>
</cp:coreProperties>
</file>