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-127000</wp:posOffset>
            </wp:positionV>
            <wp:extent cx="1069340" cy="1121410"/>
            <wp:effectExtent l="0" t="0" r="0" b="0"/>
            <wp:wrapSquare wrapText="bothSides"/>
            <wp:docPr id="1" name="38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21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SELF CLOSING TAP FOR SHOWER</w:t>
      </w:r>
    </w:p>
    <w:tbl>
      <w:tblPr>
        <w:tblW w:w="6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</w:tblGrid>
      <w:tr>
        <w:trPr>
          <w:trHeight w:val="30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fr-FR"/>
              </w:rPr>
              <w:t>single tap with automatic time delayed shut-off</w:t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Inlet 3/4 ''</w:t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Flow rate 8L/mn at 417 kPa</w:t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fr-FR"/>
              </w:rPr>
              <w:t>Flow duration from 20 to 35 s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fr-FR"/>
              </w:rPr>
              <w:t>self cleaning mechanism with ruby,</w:t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fr-FR"/>
              </w:rPr>
              <w:t>anti-corrosion and anti-liming materials,</w:t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fr-FR"/>
              </w:rPr>
              <w:t>For concealed installation.</w:t>
            </w:r>
          </w:p>
        </w:tc>
      </w:tr>
      <w:tr>
        <w:trPr>
          <w:trHeight w:val="300" w:hRule="atLeast"/>
        </w:trPr>
        <w:tc>
          <w:tcPr>
            <w:tcW w:w="6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fr-F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7:00Z</dcterms:created>
  <dc:creator>Infographie</dc:creator>
  <dc:description/>
  <cp:keywords/>
  <dc:language>en-US</dc:language>
  <cp:lastModifiedBy>FROGER Sebastien</cp:lastModifiedBy>
  <dcterms:modified xsi:type="dcterms:W3CDTF">2015-06-11T12:39:00Z</dcterms:modified>
  <cp:revision>5</cp:revision>
  <dc:subject/>
  <dc:title>4000 S - 28610</dc:title>
</cp:coreProperties>
</file>