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00</wp:posOffset>
            </wp:positionH>
            <wp:positionV relativeFrom="paragraph">
              <wp:posOffset>-127000</wp:posOffset>
            </wp:positionV>
            <wp:extent cx="1066800" cy="1231900"/>
            <wp:effectExtent l="0" t="0" r="0" b="0"/>
            <wp:wrapSquare wrapText="bothSides"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31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lang w:val="en-US"/>
        </w:rPr>
        <w:t>COMPLETE KIT FOR CROSS PARTITION URINAL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or partition from 200 to 300 mm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elf cleaning mechanism with synthetic ruby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non-rotating butto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S® antiblocking device to avoid continuous flow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eset flowrate of 6 l / min (internally adjustable)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nlets 1/2 "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content">
    <w:name w:val="text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42:00Z</dcterms:created>
  <dc:creator>Infographie</dc:creator>
  <dc:description/>
  <dc:language>en-US</dc:language>
  <cp:lastModifiedBy>MASSON Patrick</cp:lastModifiedBy>
  <dcterms:modified xsi:type="dcterms:W3CDTF">2015-07-09T14:42:00Z</dcterms:modified>
  <cp:revision>2</cp:revision>
  <dc:subject/>
  <dc:title>4000 S - 28610</dc:title>
</cp:coreProperties>
</file>