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101600</wp:posOffset>
            </wp:positionV>
            <wp:extent cx="1066800" cy="123190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18"/>
          <w:lang w:val="en-US"/>
        </w:rPr>
        <w:t>Complete kit for cross partition self closing tap with short spout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 partitionfrom 200 to 300 m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lf cleaning mechanism with synthetic ruby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n-rotating button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eck valv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® antiblocking device to avoid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flowrate of 6 l / min (internally adjustable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lets 1/2 "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content">
    <w:name w:val="text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1:00Z</dcterms:created>
  <dc:creator>Infographie</dc:creator>
  <dc:description/>
  <dc:language>en-US</dc:language>
  <cp:lastModifiedBy>MASSON Patrick</cp:lastModifiedBy>
  <dcterms:modified xsi:type="dcterms:W3CDTF">2015-07-09T14:41:00Z</dcterms:modified>
  <cp:revision>2</cp:revision>
  <dc:subject/>
  <dc:title>4000 S - 28610</dc:title>
</cp:coreProperties>
</file>