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1065</wp:posOffset>
            </wp:positionH>
            <wp:positionV relativeFrom="paragraph">
              <wp:posOffset>109855</wp:posOffset>
            </wp:positionV>
            <wp:extent cx="1367790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TEM 2 P50 MT anti-legionnelle – 8880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anneau de douche équipé robinet temporisé et mitigeur thermostatique, pré-équipé pour solution anti-légionnelle (possibilité purge et choc thermique) de type Prestotem® 2 réf. 88804 ou techniquement équivalent.  Avec pomme de douche fixe à grille orientable et picots anticalcaire, mécanisme à rubis auto nettoyé par fil frein, cartouche conforme à norme EN 1111 (clapets anti-retour NF), régulateur de débit intégré (6 l/min), limitation de la température maximale infranchissable. Température précise et constante. Finition aluminium anodisé, alimentation haute ou arrière. Ouverture totale du panneau sans démontage et robinetteries sur platine amovible. (A associer à une solution de déclenchement à distance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9:00Z</dcterms:created>
  <dc:creator>Infographie</dc:creator>
  <dc:description/>
  <cp:keywords/>
  <dc:language>en-US</dc:language>
  <cp:lastModifiedBy>NGUYEN Huong</cp:lastModifiedBy>
  <dcterms:modified xsi:type="dcterms:W3CDTF">2017-02-22T16:04:00Z</dcterms:modified>
  <cp:revision>4</cp:revision>
  <dc:subject/>
  <dc:title>4000 S - 28610</dc:title>
</cp:coreProperties>
</file>